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6750"/>
                <wp:effectExtent l="5080" t="5080" r="115570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راکز آموزشی درمانی  پورسینا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–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لزهرا و امیرالمومنین </w:t>
      </w:r>
    </w:p>
    <w:tbl>
      <w:tblPr>
        <w:bidiVisual w:val="true"/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73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.5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3238306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0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3"/>
          <w:numId w:val="3"/>
        </w:numPr>
        <w:bidi w:val="1"/>
        <w:spacing w:lineRule="auto" w:line="240" w:before="0" w:after="0"/>
        <w:ind w:left="2880" w:right="0" w:hanging="360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سیج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ک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هو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ژیون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نر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ت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و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وای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د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داتیوه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فاه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دها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رانسفوز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ن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ی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شنا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زم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9"/>
        <w:gridCol w:w="844"/>
        <w:gridCol w:w="2146"/>
        <w:gridCol w:w="3494"/>
        <w:gridCol w:w="921"/>
      </w:tblGrid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 زمانبندی ارائه کارآموزی در بخش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بیهوش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7:30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Up-to-dat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گش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 xml:space="preserve">-  </w:t>
      </w:r>
      <w:r>
        <w:rPr>
          <w:rFonts w:cs="B Yagut"/>
          <w:sz w:val="20"/>
          <w:sz w:val="20"/>
          <w:szCs w:val="20"/>
          <w:rtl w:val="true"/>
          <w:lang w:bidi="fa-IR"/>
        </w:rPr>
        <w:t>اول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0"/>
          <w:szCs w:val="20"/>
        </w:rPr>
        <w:t>Skill lab</w:t>
      </w:r>
      <w:r>
        <w:rPr>
          <w:rFonts w:ascii="Times New Roman" w:hAnsi="Times New Roman"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kill lab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cture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Small  group discussion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/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Bedside teachin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یدئ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ژک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پیو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lang w:bidi="fa-IR"/>
        </w:rPr>
        <w:t>power point</w:t>
      </w:r>
      <w:r>
        <w:rPr>
          <w:rFonts w:cs="B Yagut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cs="B Yagut"/>
          <w:b/>
          <w:b/>
          <w:bCs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  دانشجو   و   بارم  مربوط به هر  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14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5pt;margin-top:14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8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2707"/>
        <w:gridCol w:w="15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20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MCQ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(OSC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ئو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لام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ز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رمان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ranNastaliq" w:hAnsi="IranNastaliq" w:eastAsia="Calibri" w:cs="IranNastal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6:00Z</dcterms:created>
  <dc:creator>MRT</dc:creator>
  <dc:description/>
  <cp:keywords/>
  <dc:language>en-US</dc:language>
  <cp:lastModifiedBy>Farnodi</cp:lastModifiedBy>
  <cp:lastPrinted>2012-07-08T09:26:00Z</cp:lastPrinted>
  <dcterms:modified xsi:type="dcterms:W3CDTF">2023-02-06T09:56:00Z</dcterms:modified>
  <cp:revision>8</cp:revision>
  <dc:subject/>
  <dc:title/>
</cp:coreProperties>
</file>